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小型电弧熔炼炉（</w:t>
      </w:r>
      <w:r>
        <w:rPr>
          <w:lang w:val="en-US" w:eastAsia="zh-CN"/>
        </w:rPr>
        <w:t>250A</w:t>
      </w:r>
      <w:r>
        <w:rPr>
          <w:lang w:val="en-US" w:eastAsia="zh-CN"/>
        </w:rPr>
        <w:t>）（</w:t>
      </w:r>
      <w:r>
        <w:rPr>
          <w:lang w:val="en-US" w:eastAsia="zh-CN"/>
        </w:rPr>
        <w:t>7</w:t>
      </w:r>
      <w:r>
        <w:rPr>
          <w:lang w:val="en-US" w:eastAsia="zh-CN"/>
        </w:rPr>
        <w:t>工位）</w:t>
      </w:r>
      <w:r>
        <w:rPr>
          <w:lang w:val="en-US" w:eastAsia="zh-CN"/>
        </w:rPr>
        <w:t>SP-MSM-7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496435" cy="4417060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P-MSM-2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一款小型的真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&amp;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气氛电弧熔炼系统，采用非自耗型钨电极和水冷铜坩埚。安装有一个机械操作杆，可在不破坏真空和气氛环境下翻转样品，使样品熔炼更加均匀。可选购增加真空吸铸功能。此款设备特别适合精炼金属合金样品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键字：金属熔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弧熔炼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104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特点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99565" cy="15830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设计每个工位熔炼样品＜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g(F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密度计），最高温度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水冷不锈钢腔体，电极枪，水冷铜坩埚（可熔炼多组样品，相互不污染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电弧枪和手动调节角度和高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设备上安装有一机械操作杆，可在不破坏真空或气氛环境下翻转样品，使样品熔炼更加充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一个带有虑光镜的观察窗口，用于观察熔炼过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360" w:hanging="0"/>
              <w:jc w:val="left"/>
              <w:rPr/>
            </w:pPr>
            <w:r>
              <w:rPr/>
              <w:drawing>
                <wp:inline distT="0" distB="0" distL="0" distR="0">
                  <wp:extent cx="1102995" cy="9277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2345" cy="72898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9345" cy="92265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4865" cy="74295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前开门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观察窗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照明口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样品翻转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真空表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真空腔体上安装有一机械压力表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可选配数显防腐真空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0595" cy="773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265" cy="8147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机械压力表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数显防腐型真空计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源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43610" cy="9690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输入电压：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80VAC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/60Hz,12K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最大输入电流：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0A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输出：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8VDC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，最大输出电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50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带有脉冲输出功能，便于启动电弧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钨电极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1860" cy="9131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直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m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钨电极，并且带有水冷却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钨电极角度可调，高度可调（最大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m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可多工位熔炼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熔炼样品＜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g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最高温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℃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可熔炼各种合金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图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1 4.5g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钨样品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图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 10g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钨样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860" cy="1102995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1048385" cy="108585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                     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2                 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铜坩埚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14500" cy="131318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lang w:val="en-US" w:eastAsia="zh-CN"/>
              </w:rPr>
              <w:t>水冷铜盘带有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工位：直径</w:t>
            </w:r>
            <w:r>
              <w:rPr>
                <w:lang w:val="en-US" w:eastAsia="zh-CN"/>
              </w:rPr>
              <w:t>25mm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深度</w:t>
            </w:r>
            <w:r>
              <w:rPr>
                <w:lang w:val="en-US" w:eastAsia="zh-CN"/>
              </w:rPr>
              <w:t>8mm(2ml) (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客户可定制水冷铜盘（需额外费用）（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熔炼量大的电弧炉</w:t>
            </w:r>
            <w:r>
              <w:rPr>
                <w:lang w:val="en-US" w:eastAsia="zh-CN"/>
              </w:rPr>
              <w:t>SP-MSM-300</w:t>
            </w:r>
            <w:r>
              <w:rPr>
                <w:lang w:val="en-US" w:eastAsia="zh-CN"/>
              </w:rPr>
              <w:t>，熔炼量≤</w:t>
            </w:r>
            <w:r>
              <w:rPr>
                <w:lang w:val="en-US" w:eastAsia="zh-CN"/>
              </w:rPr>
              <w:t>300g (</w:t>
            </w: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Fe</w:t>
            </w:r>
            <w:r>
              <w:rPr>
                <w:lang w:val="en-US" w:eastAsia="zh-CN"/>
              </w:rPr>
              <w:t>密度计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真空吸铸功能电弧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SP-MSM208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图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360" w:hanging="0"/>
              <w:jc w:val="left"/>
              <w:rPr/>
            </w:pPr>
            <w:r>
              <w:rPr/>
              <w:drawing>
                <wp:inline distT="0" distB="0" distL="0" distR="0">
                  <wp:extent cx="1500505" cy="1073785"/>
                  <wp:effectExtent l="0" t="0" r="0" b="0"/>
                  <wp:docPr id="1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4470" cy="1005840"/>
                  <wp:effectExtent l="0" t="0" r="0" b="0"/>
                  <wp:docPr id="1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949325" cy="1057910"/>
                  <wp:effectExtent l="0" t="0" r="0" b="0"/>
                  <wp:docPr id="16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                   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2                 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真空泵（可选）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真空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真空泵配置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3Torr 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用机械泵）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5Torr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采用分子泵系统）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057910" cy="977900"/>
                  <wp:effectExtent l="0" t="0" r="0" b="0"/>
                  <wp:docPr id="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155065" cy="1125220"/>
                  <wp:effectExtent l="0" t="0" r="0" b="0"/>
                  <wp:docPr id="1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8955" cy="1304290"/>
                  <wp:effectExtent l="0" t="0" r="0" b="0"/>
                  <wp:docPr id="1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机械泵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分子泵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冷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&amp;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气体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16355" cy="1171575"/>
                  <wp:effectExtent l="0" t="0" r="0" b="0"/>
                  <wp:docPr id="2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需要循环水冷机（标配中不包含），对腔体，铜坩埚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&amp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模具，和电极水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可在本本公司购买循环水冷机</w:t>
            </w:r>
            <w:r>
              <w:rPr>
                <w:lang w:val="en-US" w:eastAsia="zh-CN"/>
              </w:rPr>
              <w:t>KJ-5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水冷管尺寸：外径</w:t>
            </w:r>
            <w:r>
              <w:rPr>
                <w:lang w:val="en-US" w:eastAsia="zh-CN"/>
              </w:rPr>
              <w:t>12mm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ascii="Arial" w:hAnsi="Arial" w:cs="Arial"/>
                <w:lang w:val="en-US" w:eastAsia="zh-CN"/>
              </w:rPr>
              <w:t>内径</w:t>
            </w:r>
            <w:r>
              <w:rPr>
                <w:rFonts w:cs="Arial" w:ascii="Arial" w:hAnsi="Arial"/>
                <w:lang w:val="en-US" w:eastAsia="zh-CN"/>
              </w:rPr>
              <w:t>8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熔炼样品需要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氩气（纯度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（设备中不包含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熔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可能需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5% 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 xml:space="preserve"> + 95% A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防止样品氧化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尺寸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09955" cy="1369695"/>
                  <wp:effectExtent l="0" t="0" r="0" b="0"/>
                  <wp:docPr id="2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1153160"/>
                  <wp:effectExtent l="0" t="0" r="0" b="0"/>
                  <wp:docPr id="2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弧炉尺寸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tabs>
                <w:tab w:val="clear" w:pos="420"/>
                <w:tab w:val="left" w:pos="1440" w:leader="none"/>
              </w:tabs>
              <w:spacing w:before="0" w:after="0"/>
              <w:ind w:left="1440" w:hanging="360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炉体尺寸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40 mm W × 540 mm D × 920 mm H 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含电源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tabs>
                <w:tab w:val="clear" w:pos="420"/>
                <w:tab w:val="left" w:pos="1440" w:leader="none"/>
              </w:tabs>
              <w:spacing w:before="0" w:after="0"/>
              <w:ind w:left="1440" w:hanging="360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尺寸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 320 mm L x 185 mm W x 485 mm 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腔体尺寸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: Φ182 mm × 225 mm  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462780</wp:posOffset>
                </wp:positionV>
                <wp:extent cx="648335" cy="3600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28.35pt;mso-wrap-distance-left:9.05pt;mso-wrap-distance-right:9.05pt;mso-wrap-distance-top:0pt;mso-wrap-distance-bottom:0pt;margin-top:351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030</wp:posOffset>
                </wp:positionH>
                <wp:positionV relativeFrom="paragraph">
                  <wp:posOffset>5041265</wp:posOffset>
                </wp:positionV>
                <wp:extent cx="733425" cy="2838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35pt;mso-wrap-distance-left:9.05pt;mso-wrap-distance-right:9.05pt;mso-wrap-distance-top:0pt;mso-wrap-distance-bottom:0pt;margin-top:396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5:59Z</dcterms:created>
  <dc:creator>1101406398</dc:creator>
  <dc:description/>
  <dc:language>en-US</dc:language>
  <cp:lastModifiedBy>SCB</cp:lastModifiedBy>
  <dcterms:modified xsi:type="dcterms:W3CDTF">2024-05-31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7E67F3EA4D77AEFEDC2C790B53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